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2806</w:t>
      </w:r>
      <w:r>
        <w:rPr>
          <w:b w:val="false"/>
          <w:color w:val="000000"/>
          <w:sz w:val="20"/>
        </w:rPr>
        <w:t>-</w:t>
      </w:r>
      <w:r>
        <w:rPr>
          <w:b w:val="false"/>
          <w:color w:val="000000"/>
          <w:sz w:val="20"/>
          <w:lang w:val="ru-RU"/>
        </w:rPr>
        <w:t>91</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618-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1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Завьялова Ивана Викторовича,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Завьялов И.В. 01.10.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7085118 по делу об административном правонарушении от 17.07.2024 года, вступившим в законную силу 30.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Завьялов И.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7085118 по делу об административном правонарушении от 17.07.2024 года Завьялов И.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07.2024 года, следовательно, штраф должен был быть оплачен не позднее 30.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7085118 по делу об административном правонарушении от 17.07.2024 года</w:t>
      </w:r>
      <w:r>
        <w:rPr>
          <w:bCs/>
          <w:color w:val="000000"/>
          <w:sz w:val="24"/>
          <w:szCs w:val="24"/>
        </w:rPr>
        <w:t>, оплачен 03.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Завьялова И.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6313 об административном правонарушении от 19.06.2025 года штраф, назначенный постановлением № 18810586240717085118 по делу об административном правонарушении от 17.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Завьяловым И.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Завьялова Ивана Викто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Т.С. Надымова</w:t>
      </w:r>
    </w:p>
    <w:p>
      <w:pPr>
        <w:pStyle w:val="Normal"/>
        <w:rPr/>
      </w:pPr>
      <w:r>
        <w:rPr>
          <w:color w:val="000000"/>
          <w:sz w:val="16"/>
          <w:szCs w:val="16"/>
        </w:rPr>
        <w:t>21 июл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